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акантну поса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ові да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І.Б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 _________________ Місце народження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ейний стан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Родинний ст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родинного зв’язку  (склад сім’ї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: серія____ № _________ виданий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прописки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проживання (на даний час, із зазначенням району та найближчої станції метро)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лефо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жбовий______________Домашній_________________Контактний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ство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ща та середня освіта:</w:t>
      </w:r>
    </w:p>
    <w:p>
      <w:pPr>
        <w:pStyle w:val="Normal"/>
        <w:spacing w:lineRule="auto" w:line="240" w:before="0" w:after="0"/>
        <w:rPr/>
      </w:pPr>
      <w:r>
        <w:rPr/>
        <w:t>(Будь-ласка, вкажіть повну назву навчального закладу, факультету, рік закінчення, а також отриману Вами спеціальніс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закінчення або курс на даний ч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Трудова діяльність за останні 3 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чини звільне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зверталися Ви раніше до нашої компанії з питання влаштування на роботу: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цювали Ви раніше у нашій компанії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аєте Ви в нашій компанії знайомих та родичів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аєте Ви водійське посвідчення, категорія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 Вашого здоров’я, вкажіть інвалідність, хронічні та інфекційні захворювання, алергії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трудової книжки________________   Наявність медичної книжки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свої розмір: одягу __________ взуття: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кідливі звички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жерело інформації про вакансію на нашому підприємстві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ис_____________</w:t>
        <w:tab/>
        <w:tab/>
        <w:tab/>
        <w:tab/>
        <w:tab/>
        <w:t>Дата заповнення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9:00Z</dcterms:created>
  <dc:creator>7</dc:creator>
  <dc:description/>
  <cp:keywords/>
  <dc:language>en-US</dc:language>
  <cp:lastModifiedBy>ekondus</cp:lastModifiedBy>
  <cp:lastPrinted>2011-10-22T14:35:00Z</cp:lastPrinted>
  <dcterms:modified xsi:type="dcterms:W3CDTF">2022-01-18T07:49:00Z</dcterms:modified>
  <cp:revision>4</cp:revision>
  <dc:subject/>
  <dc:title/>
</cp:coreProperties>
</file>